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WWFooter"/>
        <w:ind w:left="23" w:hanging="2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nk Spółdzielczy Czechowice- Dziedzice- Bestwina</w:t>
      </w:r>
    </w:p>
    <w:p>
      <w:pPr>
        <w:pStyle w:val="Stopka"/>
        <w:ind w:left="23" w:hanging="2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opka"/>
        <w:spacing w:before="120" w:after="0"/>
        <w:ind w:left="23" w:hanging="23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80"/>
        <w:gridCol w:w="4320"/>
      </w:tblGrid>
      <w:tr>
        <w:trPr/>
        <w:tc>
          <w:tcPr>
            <w:tcW w:w="3482" w:type="dxa"/>
            <w:tcBorders/>
          </w:tcPr>
          <w:p>
            <w:pPr>
              <w:pStyle w:val="Stopka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niosku kredytowego: ……………………………………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opka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wniosku kredytowego: ………………………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EK O UDZIELENIE KREDYTU MIESZKANIOWEGO/ HIPOTECZNEGO*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INFORMACJE O KREDYCIE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490"/>
        <w:gridCol w:w="68"/>
        <w:gridCol w:w="435"/>
        <w:gridCol w:w="2551"/>
        <w:gridCol w:w="3494"/>
      </w:tblGrid>
      <w:tr>
        <w:trPr>
          <w:trHeight w:val="964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6"/>
                <w:szCs w:val="16"/>
              </w:rPr>
              <w:t>Kwota kredytu: …………….………………………. PL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: ……………………………..…………………….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..………………………………………  złotych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kredytowania: …………… miesięcy, w tym okres karencji w spłacie kapitału kredytu: …………… miesięcy</w:t>
            </w:r>
          </w:p>
        </w:tc>
      </w:tr>
      <w:tr>
        <w:trPr>
          <w:trHeight w:val="55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ocentowanie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130134833"/>
            <w:bookmarkStart w:id="1" w:name="__Fieldmark__0_313013483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zmie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130134833"/>
            <w:bookmarkStart w:id="3" w:name="__Fieldmark__1_313013483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kresowo – stałe (stałe w okresie pierwszych 60 miesięcy, następnie           oprocentowanie zmienne)</w:t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klarowany udział własny: ……………. zł (słownie złotych: …………………………………………………………………………………………..) w formie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dczam, że środki przeznaczone na wkład własny nie pochodzą z kredytu, pożyczki, dotacj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130134833"/>
            <w:bookmarkStart w:id="5" w:name="__Fieldmark__2_313013483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płaty gotówką/ przelewem w dniu uruchomienia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130134833"/>
            <w:bookmarkStart w:id="7" w:name="__Fieldmark__3_313013483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w ratac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130134833"/>
            <w:bookmarkStart w:id="9" w:name="__Fieldmark__4_313013483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130134833"/>
            <w:bookmarkStart w:id="11" w:name="__Fieldmark__5_313013483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oprzez: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130134833"/>
            <w:bookmarkStart w:id="13" w:name="__Fieldmark__6_313013483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130134833"/>
            <w:bookmarkStart w:id="15" w:name="__Fieldmark__7_313013483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trącanie przez Bank należnych kwot z rachunku Kredytobiorcy prowadzonego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130134833"/>
            <w:bookmarkStart w:id="17" w:name="__Fieldmark__8_313013483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płaty należnych kwot w kasie Banku</w:t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kredytowania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e terminy wykorzystania kredytu i wysokość poszczególnych trans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 dotyczy kredytu o okresowo-stałej stopie procentowej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kredytowania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95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23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. PLN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6"/>
                <w:szCs w:val="16"/>
              </w:rPr>
              <w:t>Słownie: ……………………………..…………………….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..……………………………………………złotych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sięgi Wieczystej: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..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3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ne zabezpieczenie</w:t>
              <w:br/>
              <w:t>spłaty kredytu: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130134833"/>
            <w:bookmarkStart w:id="19" w:name="__Fieldmark__9_313013483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ipoteka umowna na pierwszym miejscu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130134833"/>
            <w:bookmarkStart w:id="21" w:name="__Fieldmark__10_313013483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ipoteka łączna na nieruchomościach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130134833"/>
            <w:bookmarkStart w:id="23" w:name="__Fieldmark__11_313013483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sja praw na rzecz Banku z polisy ubezpieczeniowej nieruchomości od ognia i zdarzeń losowych*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130134833"/>
            <w:bookmarkStart w:id="25" w:name="__Fieldmark__12_313013483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ksel in blanco wraz z deklaracją wekslową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3130134833"/>
            <w:bookmarkStart w:id="27" w:name="__Fieldmark__13_313013483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łnomocnictwo do rachunku bankowego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3130134833"/>
            <w:bookmarkStart w:id="29" w:name="__Fieldmark__14_313013483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ęczenie według prawa wekslowego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3130134833"/>
            <w:bookmarkStart w:id="31" w:name="__Fieldmark__15_313013483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świadczenie o poddaniu się egzekucji na podst. art 777§1 kpc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3130134833"/>
            <w:bookmarkStart w:id="33" w:name="__Fieldmark__16_313013483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ęczenie według prawa cywilnego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3130134833"/>
            <w:bookmarkStart w:id="35" w:name="__Fieldmark__17_313013483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 ……………………………………………..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INFORMACJE O WNIOSKODAWC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3130134833"/>
            <w:bookmarkStart w:id="37" w:name="__Fieldmark__18_313013483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ężna/ 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3130134833"/>
            <w:bookmarkStart w:id="39" w:name="__Fieldmark__19_313013483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n wol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3130134833"/>
            <w:bookmarkStart w:id="41" w:name="__Fieldmark__20_313013483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nna/ 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130134833"/>
            <w:bookmarkStart w:id="43" w:name="__Fieldmark__21_313013483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130134833"/>
            <w:bookmarkStart w:id="45" w:name="__Fieldmark__22_313013483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130134833"/>
            <w:bookmarkStart w:id="47" w:name="__Fieldmark__23_313013483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ężna/ 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3130134833"/>
            <w:bookmarkStart w:id="49" w:name="__Fieldmark__24_313013483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n wol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130134833"/>
            <w:bookmarkStart w:id="51" w:name="__Fieldmark__25_313013483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nna/ 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130134833"/>
            <w:bookmarkStart w:id="53" w:name="__Fieldmark__26_313013483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3130134833"/>
            <w:bookmarkStart w:id="55" w:name="__Fieldmark__27_313013483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3130134833"/>
            <w:bookmarkStart w:id="57" w:name="__Fieldmark__28_313013483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3130134833"/>
            <w:bookmarkStart w:id="59" w:name="__Fieldmark__29_313013483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3130134833"/>
            <w:bookmarkStart w:id="61" w:name="__Fieldmark__30_3130134833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130134833"/>
            <w:bookmarkStart w:id="63" w:name="__Fieldmark__31_3130134833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3130134833"/>
            <w:bookmarkStart w:id="65" w:name="__Fieldmark__32_3130134833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3130134833"/>
            <w:bookmarkStart w:id="67" w:name="__Fieldmark__33_3130134833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kumentu: ………………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 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ażności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.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…………………………….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: …………….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 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ażności ………………………………….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eldowania/zamieszkania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ica: ………………………….……………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.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…………………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: ……………………………………………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………….……………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: 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: …………………………….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………………….…………………..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 korespondencj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ica……...………………………….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...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...……………..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d……...………….……….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...…………………………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ica……...…………………….….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...……………………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...…………….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d……...………..…………….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....………………………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tacjonarny…………………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komórkowy: ………………………….…………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onarny: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komórkowy: ……………………….………………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3130134833"/>
            <w:bookmarkStart w:id="69" w:name="__Fieldmark__34_3130134833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3130134833"/>
            <w:bookmarkStart w:id="71" w:name="__Fieldmark__35_3130134833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cencjat/ 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3130134833"/>
            <w:bookmarkStart w:id="73" w:name="__Fieldmark__36_3130134833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3130134833"/>
            <w:bookmarkStart w:id="75" w:name="__Fieldmark__37_3130134833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3130134833"/>
            <w:bookmarkStart w:id="77" w:name="__Fieldmark__38_3130134833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stawowe/ gimnazjal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3130134833"/>
            <w:bookmarkStart w:id="79" w:name="__Fieldmark__39_3130134833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3130134833"/>
            <w:bookmarkStart w:id="81" w:name="__Fieldmark__40_3130134833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cencjat/ 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3130134833"/>
            <w:bookmarkStart w:id="83" w:name="__Fieldmark__41_3130134833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3130134833"/>
            <w:bookmarkStart w:id="85" w:name="__Fieldmark__42_3130134833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3130134833"/>
            <w:bookmarkStart w:id="87" w:name="__Fieldmark__43_3130134833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stawowe/ 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chunek typ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a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3130134833"/>
            <w:bookmarkStart w:id="89" w:name="__Fieldmark__44_3130134833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3130134833"/>
            <w:bookmarkStart w:id="91" w:name="__Fieldmark__45_3130134833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   ................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3130134833"/>
            <w:bookmarkStart w:id="93" w:name="__Fieldmark__46_3130134833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3130134833"/>
            <w:bookmarkStart w:id="95" w:name="__Fieldmark__47_3130134833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    ................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3130134833"/>
            <w:bookmarkStart w:id="97" w:name="__Fieldmark__48_3130134833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3130134833"/>
            <w:bookmarkStart w:id="99" w:name="__Fieldmark__49_3130134833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3130134833"/>
            <w:bookmarkStart w:id="101" w:name="__Fieldmark__50_3130134833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3130134833"/>
            <w:bookmarkStart w:id="103" w:name="__Fieldmark__51_3130134833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3130134833"/>
            <w:bookmarkStart w:id="105" w:name="__Fieldmark__52_3130134833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3130134833"/>
            <w:bookmarkStart w:id="107" w:name="__Fieldmark__53_3130134833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3130134833"/>
            <w:bookmarkStart w:id="109" w:name="__Fieldmark__54_3130134833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3130134833"/>
            <w:bookmarkStart w:id="111" w:name="__Fieldmark__55_3130134833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3130134833"/>
            <w:bookmarkStart w:id="113" w:name="__Fieldmark__56_3130134833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3130134833"/>
            <w:bookmarkStart w:id="115" w:name="__Fieldmark__57_3130134833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3130134833"/>
            <w:bookmarkStart w:id="117" w:name="__Fieldmark__58_3130134833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3130134833"/>
            <w:bookmarkStart w:id="119" w:name="__Fieldmark__59_3130134833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3130134833"/>
            <w:bookmarkStart w:id="121" w:name="__Fieldmark__60_3130134833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1_3130134833"/>
            <w:bookmarkStart w:id="123" w:name="__Fieldmark__61_3130134833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 PLN, w tym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2_3130134833"/>
            <w:bookmarkStart w:id="125" w:name="__Fieldmark__62_3130134833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: 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3_3130134833"/>
            <w:bookmarkStart w:id="127" w:name="__Fieldmark__63_3130134833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erytura: 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64_3130134833"/>
            <w:bookmarkStart w:id="129" w:name="__Fieldmark__64_3130134833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nta: ....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5_3130134833"/>
            <w:bookmarkStart w:id="131" w:name="__Fieldmark__65_3130134833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iłek przedemerytalny: 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66_3130134833"/>
            <w:bookmarkStart w:id="133" w:name="__Fieldmark__66_3130134833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lne zawody: 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67_3130134833"/>
            <w:bookmarkStart w:id="135" w:name="__Fieldmark__67_3130134833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gospodarcza: 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68_3130134833"/>
            <w:bookmarkStart w:id="137" w:name="__Fieldmark__68_3130134833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rolnicza: 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69_3130134833"/>
            <w:bookmarkStart w:id="139" w:name="__Fieldmark__69_3130134833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cywilno-prawna: 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0_3130134833"/>
            <w:bookmarkStart w:id="141" w:name="__Fieldmark__70_3130134833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najmu: 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1_3130134833"/>
            <w:bookmarkStart w:id="143" w:name="__Fieldmark__71_3130134833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o…….................: 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72_3130134833"/>
            <w:bookmarkStart w:id="145" w:name="__Fieldmark__72_3130134833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73_3130134833"/>
            <w:bookmarkStart w:id="147" w:name="__Fieldmark__73_3130134833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ywidendy: 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74_3130134833"/>
            <w:bookmarkStart w:id="149" w:name="__Fieldmark__74_3130134833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: ...................................................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75_3130134833"/>
            <w:bookmarkStart w:id="151" w:name="__Fieldmark__75_3130134833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: 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76_3130134833"/>
            <w:bookmarkStart w:id="153" w:name="__Fieldmark__76_3130134833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erytura: 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77_3130134833"/>
            <w:bookmarkStart w:id="155" w:name="__Fieldmark__77_3130134833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nta: ........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78_3130134833"/>
            <w:bookmarkStart w:id="157" w:name="__Fieldmark__78_3130134833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iłek przedemerytalny: 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79_3130134833"/>
            <w:bookmarkStart w:id="159" w:name="__Fieldmark__79_3130134833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lne zawody: 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0_3130134833"/>
            <w:bookmarkStart w:id="161" w:name="__Fieldmark__80_3130134833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gospodarcza: 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1_3130134833"/>
            <w:bookmarkStart w:id="163" w:name="__Fieldmark__81_3130134833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rolnicza: 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82_3130134833"/>
            <w:bookmarkStart w:id="165" w:name="__Fieldmark__82_3130134833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cywilno-prawna: 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83_3130134833"/>
            <w:bookmarkStart w:id="167" w:name="__Fieldmark__83_3130134833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najmu: 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84_3130134833"/>
            <w:bookmarkStart w:id="169" w:name="__Fieldmark__84_3130134833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o…….................: 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85_3130134833"/>
            <w:bookmarkStart w:id="171" w:name="__Fieldmark__85_3130134833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86_3130134833"/>
            <w:bookmarkStart w:id="173" w:name="__Fieldmark__86_3130134833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ywidendy: 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87_3130134833"/>
            <w:bookmarkStart w:id="175" w:name="__Fieldmark__87_3130134833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: 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88_3130134833"/>
            <w:bookmarkStart w:id="177" w:name="__Fieldmark__88_3130134833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89_3130134833"/>
            <w:bookmarkStart w:id="179" w:name="__Fieldmark__89_3130134833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90_3130134833"/>
            <w:bookmarkStart w:id="181" w:name="__Fieldmark__90_3130134833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91_3130134833"/>
            <w:bookmarkStart w:id="183" w:name="__Fieldmark__91_3130134833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92_3130134833"/>
            <w:bookmarkStart w:id="185" w:name="__Fieldmark__92_3130134833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93_3130134833"/>
            <w:bookmarkStart w:id="187" w:name="__Fieldmark__93_3130134833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stałe gosp. domoweg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94_3130134833"/>
            <w:bookmarkStart w:id="189" w:name="__Fieldmark__94_3130134833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IV. INFORMACJE O ZOBOWIAZANI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mit R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95_3130134833"/>
            <w:bookmarkStart w:id="191" w:name="__Fieldmark__95_3130134833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96_3130134833"/>
            <w:bookmarkStart w:id="193" w:name="__Fieldmark__96_3130134833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mit R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97_3130134833"/>
            <w:bookmarkStart w:id="195" w:name="__Fieldmark__97_3130134833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98_3130134833"/>
            <w:bookmarkStart w:id="197" w:name="__Fieldmark__98_3130134833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99_3130134833"/>
            <w:bookmarkStart w:id="199" w:name="__Fieldmark__99_3130134833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00_3130134833"/>
            <w:bookmarkStart w:id="201" w:name="__Fieldmark__100_3130134833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01_3130134833"/>
            <w:bookmarkStart w:id="203" w:name="__Fieldmark__101_3130134833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02_3130134833"/>
            <w:bookmarkStart w:id="205" w:name="__Fieldmark__102_3130134833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03_3130134833"/>
            <w:bookmarkStart w:id="207" w:name="__Fieldmark__103_3130134833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04_3130134833"/>
            <w:bookmarkStart w:id="209" w:name="__Fieldmark__104_3130134833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05_3130134833"/>
            <w:bookmarkStart w:id="211" w:name="__Fieldmark__105_3130134833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06_3130134833"/>
            <w:bookmarkStart w:id="213" w:name="__Fieldmark__106_3130134833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07_3130134833"/>
            <w:bookmarkStart w:id="215" w:name="__Fieldmark__107_3130134833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08_3130134833"/>
            <w:bookmarkStart w:id="217" w:name="__Fieldmark__108_3130134833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09_3130134833"/>
            <w:bookmarkStart w:id="219" w:name="__Fieldmark__109_3130134833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10_3130134833"/>
            <w:bookmarkStart w:id="221" w:name="__Fieldmark__110_3130134833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ręczenie/ przystąpienie do długu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11_3130134833"/>
            <w:bookmarkStart w:id="223" w:name="__Fieldmark__111_3130134833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12_3130134833"/>
            <w:bookmarkStart w:id="225" w:name="__Fieldmark__112_3130134833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ręczenie/ przystąpienie do długu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13_3130134833"/>
            <w:bookmarkStart w:id="227" w:name="__Fieldmark__113_3130134833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14_3130134833"/>
            <w:bookmarkStart w:id="229" w:name="__Fieldmark__114_3130134833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np. alimenty, obciążenia komornicz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15_3130134833"/>
            <w:bookmarkStart w:id="231" w:name="__Fieldmark__115_3130134833"/>
            <w:bookmarkEnd w:id="2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16_3130134833"/>
            <w:bookmarkStart w:id="233" w:name="__Fieldmark__116_3130134833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np. alimenty, obciążenia komornicz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17_3130134833"/>
            <w:bookmarkStart w:id="235" w:name="__Fieldmark__117_3130134833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18_3130134833"/>
            <w:bookmarkStart w:id="237" w:name="__Fieldmark__118_3130134833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19_3130134833"/>
            <w:bookmarkStart w:id="239" w:name="__Fieldmark__119_3130134833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20_3130134833"/>
            <w:bookmarkStart w:id="241" w:name="__Fieldmark__120_3130134833"/>
            <w:bookmarkEnd w:id="2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21_3130134833"/>
            <w:bookmarkStart w:id="243" w:name="__Fieldmark__121_3130134833"/>
            <w:bookmarkEnd w:id="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22_3130134833"/>
            <w:bookmarkStart w:id="245" w:name="__Fieldmark__122_3130134833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23_3130134833"/>
            <w:bookmarkStart w:id="247" w:name="__Fieldmark__123_3130134833"/>
            <w:bookmarkEnd w:id="2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(</w:t>
            </w:r>
            <w:r>
              <w:rPr>
                <w:rFonts w:cs="Arial" w:ascii="Arial" w:hAnsi="Arial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 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24_3130134833"/>
            <w:bookmarkStart w:id="249" w:name="__Fieldmark__124_3130134833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25_3130134833"/>
            <w:bookmarkStart w:id="251" w:name="__Fieldmark__125_3130134833"/>
            <w:bookmarkEnd w:id="2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(</w:t>
            </w:r>
            <w:r>
              <w:rPr>
                <w:rFonts w:cs="Arial" w:ascii="Arial" w:hAnsi="Arial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 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26_3130134833"/>
            <w:bookmarkStart w:id="253" w:name="__Fieldmark__126_3130134833"/>
            <w:bookmarkEnd w:id="2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18"/>
          <w:szCs w:val="18"/>
        </w:rPr>
        <w:t>V. INFORMACJE O POSIADANYM MAJĄTK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27_3130134833"/>
            <w:bookmarkStart w:id="255" w:name="__Fieldmark__127_3130134833"/>
            <w:bookmarkEnd w:id="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28_3130134833"/>
            <w:bookmarkStart w:id="257" w:name="__Fieldmark__128_3130134833"/>
            <w:bookmarkEnd w:id="2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29_3130134833"/>
            <w:bookmarkStart w:id="259" w:name="__Fieldmark__129_3130134833"/>
            <w:bookmarkEnd w:id="2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30_3130134833"/>
            <w:bookmarkStart w:id="261" w:name="__Fieldmark__130_3130134833"/>
            <w:bookmarkEnd w:id="2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31_3130134833"/>
            <w:bookmarkStart w:id="263" w:name="__Fieldmark__131_3130134833"/>
            <w:bookmarkEnd w:id="2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132_3130134833"/>
            <w:bookmarkStart w:id="265" w:name="__Fieldmark__132_3130134833"/>
            <w:bookmarkEnd w:id="2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33_3130134833"/>
            <w:bookmarkStart w:id="267" w:name="__Fieldmark__133_3130134833"/>
            <w:bookmarkEnd w:id="2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y: 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34_3130134833"/>
            <w:bookmarkStart w:id="269" w:name="__Fieldmark__134_3130134833"/>
            <w:bookmarkEnd w:id="2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35_3130134833"/>
            <w:bookmarkStart w:id="271" w:name="__Fieldmark__135_3130134833"/>
            <w:bookmarkEnd w:id="2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36_3130134833"/>
            <w:bookmarkStart w:id="273" w:name="__Fieldmark__136_3130134833"/>
            <w:bookmarkEnd w:id="2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37_3130134833"/>
            <w:bookmarkStart w:id="275" w:name="__Fieldmark__137_3130134833"/>
            <w:bookmarkEnd w:id="2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38_3130134833"/>
            <w:bookmarkStart w:id="277" w:name="__Fieldmark__138_3130134833"/>
            <w:bookmarkEnd w:id="2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39_3130134833"/>
            <w:bookmarkStart w:id="279" w:name="__Fieldmark__139_3130134833"/>
            <w:bookmarkEnd w:id="2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40_3130134833"/>
            <w:bookmarkStart w:id="281" w:name="__Fieldmark__140_3130134833"/>
            <w:bookmarkEnd w:id="2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y: ..........................................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41_3130134833"/>
            <w:bookmarkStart w:id="283" w:name="__Fieldmark__141_3130134833"/>
            <w:bookmarkEnd w:id="2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42_3130134833"/>
            <w:bookmarkStart w:id="285" w:name="__Fieldmark__142_3130134833"/>
            <w:bookmarkEnd w:id="2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143_3130134833"/>
            <w:bookmarkStart w:id="287" w:name="__Fieldmark__143_3130134833"/>
            <w:bookmarkEnd w:id="2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144_3130134833"/>
            <w:bookmarkStart w:id="289" w:name="__Fieldmark__144_3130134833"/>
            <w:bookmarkEnd w:id="2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145_3130134833"/>
            <w:bookmarkStart w:id="291" w:name="__Fieldmark__145_3130134833"/>
            <w:bookmarkEnd w:id="2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146_3130134833"/>
            <w:bookmarkStart w:id="293" w:name="__Fieldmark__146_3130134833"/>
            <w:bookmarkEnd w:id="2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147_3130134833"/>
            <w:bookmarkStart w:id="295" w:name="__Fieldmark__147_3130134833"/>
            <w:bookmarkEnd w:id="2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148_3130134833"/>
            <w:bookmarkStart w:id="297" w:name="__Fieldmark__148_3130134833"/>
            <w:bookmarkEnd w:id="2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149_3130134833"/>
            <w:bookmarkStart w:id="299" w:name="__Fieldmark__149_3130134833"/>
            <w:bookmarkEnd w:id="2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150_3130134833"/>
            <w:bookmarkStart w:id="301" w:name="__Fieldmark__150_3130134833"/>
            <w:bookmarkEnd w:id="3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151_3130134833"/>
            <w:bookmarkStart w:id="303" w:name="__Fieldmark__151_3130134833"/>
            <w:bookmarkEnd w:id="3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………………………………………………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152_3130134833"/>
            <w:bookmarkStart w:id="305" w:name="__Fieldmark__152_3130134833"/>
            <w:bookmarkEnd w:id="3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153_3130134833"/>
            <w:bookmarkStart w:id="307" w:name="__Fieldmark__153_3130134833"/>
            <w:bookmarkEnd w:id="3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154_3130134833"/>
            <w:bookmarkStart w:id="309" w:name="__Fieldmark__154_3130134833"/>
            <w:bookmarkEnd w:id="3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155_3130134833"/>
            <w:bookmarkStart w:id="311" w:name="__Fieldmark__155_3130134833"/>
            <w:bookmarkEnd w:id="3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156_3130134833"/>
            <w:bookmarkStart w:id="313" w:name="__Fieldmark__156_3130134833"/>
            <w:bookmarkEnd w:id="3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157_3130134833"/>
            <w:bookmarkStart w:id="315" w:name="__Fieldmark__157_3130134833"/>
            <w:bookmarkEnd w:id="3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158_3130134833"/>
            <w:bookmarkStart w:id="317" w:name="__Fieldmark__158_3130134833"/>
            <w:bookmarkEnd w:id="3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159_3130134833"/>
            <w:bookmarkStart w:id="319" w:name="__Fieldmark__159_3130134833"/>
            <w:bookmarkEnd w:id="3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160_3130134833"/>
            <w:bookmarkStart w:id="321" w:name="__Fieldmark__160_3130134833"/>
            <w:bookmarkEnd w:id="3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161_3130134833"/>
            <w:bookmarkStart w:id="323" w:name="__Fieldmark__161_3130134833"/>
            <w:bookmarkEnd w:id="3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162_3130134833"/>
            <w:bookmarkStart w:id="325" w:name="__Fieldmark__162_3130134833"/>
            <w:bookmarkEnd w:id="3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…………………………………………………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. OŚWIADCZENIA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426" w:right="240" w:hanging="426"/>
        <w:jc w:val="both"/>
        <w:rPr/>
      </w:pPr>
      <w:r>
        <w:rPr>
          <w:rFonts w:cs="Arial" w:ascii="Arial" w:hAnsi="Arial"/>
          <w:sz w:val="18"/>
          <w:szCs w:val="18"/>
        </w:rPr>
        <w:t>Terminowo reguluję zobowiązania podatkowe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toczy się/ toczy się* wobec mnie postępowanie egzekucyjne w sprawie ………………………………………………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426" w:right="240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przeze mnie oraz zawarte w składanych załącznikach są prawdziwe i kompletne, według stanu na dzień złożenia wniosku.  Wyrażam zgodę na sprawdzenie przez Bank podanych tych informacji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wyższe zgody i upoważnienia udzielone zostały dobrowolnie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rażam zgodę na przedstawienie mi decyzji kredytowej w terminie krótszym niż ustawowe 21 dni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426" w:leader="none"/>
          <w:tab w:val="center" w:pos="7301" w:leader="none"/>
        </w:tabs>
        <w:ind w:left="567" w:right="24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 dzień złożenia wniosku, mam/ nie mam zadłużenia, które powodowałoby </w:t>
      </w:r>
      <w:r>
        <w:rPr>
          <w:rFonts w:cs="Arial" w:ascii="Arial" w:hAnsi="Arial"/>
          <w:color w:val="000000"/>
          <w:sz w:val="18"/>
          <w:szCs w:val="18"/>
        </w:rPr>
        <w:t>ogłoszenie upadłości konsumenckiej*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426" w:leader="none"/>
          <w:tab w:val="center" w:pos="7301" w:leader="none"/>
        </w:tabs>
        <w:ind w:left="567" w:right="24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otrzymałem/am formularz „Klauzule informacyjne i klauzule zgód dotyczące ochrony danych osobowych”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426" w:leader="none"/>
          <w:tab w:val="center" w:pos="7301" w:leader="none"/>
        </w:tabs>
        <w:ind w:left="567" w:right="24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trzymałem/am formularz „Klauzule informacyjne i klauzule zgód Biura Informacji kredytowej”.</w:t>
      </w:r>
    </w:p>
    <w:p>
      <w:pPr>
        <w:pStyle w:val="Stopka"/>
        <w:tabs>
          <w:tab w:val="clear" w:pos="4536"/>
          <w:tab w:val="clear" w:pos="9072"/>
        </w:tabs>
        <w:ind w:left="426" w:righ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18"/>
          <w:szCs w:val="18"/>
        </w:rPr>
        <w:t>ZAŁĄCZNIKI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raz z wnioskiem o kredyt składam następujące dokumenty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2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</w:t>
        <w:tab/>
        <w:tab/>
        <w:tab/>
        <w:tab/>
        <w:tab/>
        <w:tab/>
        <w:tab/>
        <w:t xml:space="preserve">    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LN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b/>
        </w:rPr>
        <w:t>Dodatkowo załączam:</w:t>
      </w:r>
    </w:p>
    <w:p>
      <w:pPr>
        <w:pStyle w:val="Normal"/>
        <w:spacing w:lineRule="auto" w:line="360"/>
        <w:ind w:left="567" w:hanging="567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rPr/>
      </w:pPr>
      <w:r>
        <w:rPr/>
        <w:t>2. 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 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(miejscowość, data)                                        </w:t>
      </w:r>
    </w:p>
    <w:p>
      <w:pPr>
        <w:pStyle w:val="Normal"/>
        <w:spacing w:lineRule="auto" w:line="360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      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(podpis wnioskodawcy)</w:t>
      </w:r>
    </w:p>
    <w:p>
      <w:pPr>
        <w:pStyle w:val="Normal"/>
        <w:spacing w:lineRule="auto" w:line="360"/>
        <w:ind w:left="424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         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(podpis współmałżonk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(miejscowość, data, podpis pracownika banku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rzyjmującego niniejszą informację)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raz z wnioskiem kredytowym składam następujące dokumenty:</w:t>
      </w:r>
    </w:p>
    <w:p>
      <w:pPr>
        <w:pStyle w:val="Normal"/>
        <w:spacing w:lineRule="auto" w:line="360"/>
        <w:rPr/>
      </w:pPr>
      <w:r>
        <w:rPr>
          <w:b/>
        </w:rPr>
        <w:t>       </w:t>
      </w:r>
      <w:r>
        <w:rPr>
          <w:b/>
          <w:u w:val="single"/>
        </w:rPr>
        <w:t>1.  dotyczące wniosku o kredyt na zakup działki budowlanej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mowę przedwstępną nabycia działki budowlanej ze wskazaniem stron umowy, adresu, wielkości, ceny nabyc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ktualny odpis księgi wieczystej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rys z mapy ewidencyjnej oraz wypis z ewidencji grunt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świadczenie o przeznaczeniu terenu w planie zagospodarowania przestrzenneg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świadczenie o niezaleganiu z podatkiem od nieruchomoś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umenty dotyczące prawnych zabezpieczeń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        </w:t>
      </w:r>
      <w:r>
        <w:rPr>
          <w:b/>
          <w:u w:val="single"/>
        </w:rPr>
        <w:t>2. dotyczące wniosku o kredyt na zakup domu jednorodzinnego/ lokalu mieszkalnego lub dopłatę   związaną z zamianą domu jednorodzinnego/ lokalu mieszkalnego*</w:t>
      </w:r>
    </w:p>
    <w:p>
      <w:pPr>
        <w:pStyle w:val="Normal"/>
        <w:spacing w:lineRule="auto" w:line="360"/>
        <w:rPr/>
      </w:pPr>
      <w:r>
        <w:rPr/>
        <w:t>a) oświadczenie o zamiarze nabycia bądź zamiany, lokalu mieszkalnego/ domu jednorodzinnego, albo zamiany spółdzielczego prawa do lokalu lub prawa do domu jednorodzinnego w spółdzielni mieszkaniowej – ze wskazaniem stron umowy, ceny nabycia albo dopłacanej różnicy i sposobu wniesienia wkładu własnego alb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umowę zobowiązującą do przeniesienia własności domu jednorodzinnego/ lokalu mieszkalnego albo </w:t>
      </w:r>
    </w:p>
    <w:p>
      <w:pPr>
        <w:pStyle w:val="Normal"/>
        <w:spacing w:lineRule="auto" w:line="360"/>
        <w:ind w:left="360" w:hanging="0"/>
        <w:rPr/>
      </w:pPr>
      <w:r>
        <w:rPr/>
        <w:t>c) mowę zobowiązującą do przeniesienia własności domu jednorodzinnego/ lokalu mieszkalnego w wyniku zamiany</w:t>
      </w:r>
    </w:p>
    <w:p>
      <w:pPr>
        <w:pStyle w:val="Normal"/>
        <w:spacing w:lineRule="auto" w:line="360"/>
        <w:ind w:left="360" w:hanging="0"/>
        <w:rPr/>
      </w:pPr>
      <w:r>
        <w:rPr/>
        <w:t>albo</w:t>
      </w:r>
    </w:p>
    <w:p>
      <w:pPr>
        <w:pStyle w:val="Normal"/>
        <w:spacing w:lineRule="auto" w:line="360"/>
        <w:ind w:left="360" w:hanging="0"/>
        <w:rPr/>
      </w:pPr>
      <w:r>
        <w:rPr/>
        <w:t>d) umowę zobowiązującą do przeniesienia spółdzielczego własnościowego prawa do lokalu mieszkalnego lub prawa do domu jednorodzinnego w spółdzielni mieszkaniowej w wyniku zamiany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</w:t>
      </w:r>
      <w:r>
        <w:rPr/>
        <w:t>1) aktualny odpis księgi wieczystej lub dowód własności gruntu lub nabycia użytkowania         wieczystego i dowód własności budynku/ lokalu lub dowód nabycia spółdzielczego własnościowego prawa do lokalu mieszkalnego lub prawa do domu jednorodzinnego w spółdzielni mieszkaniowej oraz opłacony wniosek o założenie księgi wieczystej z potwierdzeniem złożenia go w sądzie, a w miarę możliwości:</w:t>
      </w:r>
    </w:p>
    <w:p>
      <w:pPr>
        <w:pStyle w:val="Normal"/>
        <w:spacing w:lineRule="auto" w:line="360"/>
        <w:ind w:left="567" w:hanging="567"/>
        <w:rPr/>
      </w:pPr>
      <w:r>
        <w:rPr/>
        <w:t>      </w:t>
      </w:r>
      <w:r>
        <w:rPr/>
        <w:t>2) dokument potwierdzający ubezpieczenie budynku lub lokalu od ognia i zdarzeń losowych</w:t>
      </w:r>
    </w:p>
    <w:p>
      <w:pPr>
        <w:pStyle w:val="Normal"/>
        <w:spacing w:lineRule="auto" w:line="360"/>
        <w:ind w:left="567" w:hanging="567"/>
        <w:rPr/>
      </w:pPr>
      <w:r>
        <w:rPr/>
        <w:t>      </w:t>
      </w:r>
      <w:r>
        <w:rPr/>
        <w:t>3) zaświadczenie o niezaleganiu z podatkiem od nieruchomości</w:t>
      </w:r>
    </w:p>
    <w:p>
      <w:pPr>
        <w:pStyle w:val="Normal"/>
        <w:spacing w:lineRule="auto" w:line="360"/>
        <w:ind w:left="567" w:hanging="567"/>
        <w:rPr/>
      </w:pPr>
      <w:r>
        <w:rPr/>
        <w:t>      </w:t>
      </w:r>
      <w:r>
        <w:rPr/>
        <w:t>4) dokumenty dotyczące prawnych zabezpieczeń</w:t>
      </w:r>
    </w:p>
    <w:p>
      <w:pPr>
        <w:pStyle w:val="Normal"/>
        <w:spacing w:lineRule="auto" w:line="360"/>
        <w:ind w:left="567" w:hanging="567"/>
        <w:rPr>
          <w:u w:val="single"/>
        </w:rPr>
      </w:pPr>
      <w:r>
        <w:rPr>
          <w:b/>
        </w:rPr>
        <w:t>      </w:t>
      </w:r>
      <w:r>
        <w:rPr>
          <w:b/>
          <w:u w:val="single"/>
        </w:rPr>
        <w:t>3</w:t>
      </w:r>
      <w:r>
        <w:rPr>
          <w:u w:val="single"/>
        </w:rPr>
        <w:t xml:space="preserve">. </w:t>
      </w:r>
      <w:r>
        <w:rPr>
          <w:b/>
          <w:u w:val="single"/>
        </w:rPr>
        <w:t>dotyczące wniosku o kredyt na dopłatę związaną ze zmianą spółdzielczego lokatorskiego prawa do lokalu mieszkalnego*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1) odpowiednie dokumenty spośród wymienionych w pkt.2, oraz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2) zaświadczenia ze spółdzielni mieszkaniowych o przydziale lokali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3) zgody spółdzielni mieszkaniowych na zamianę lokali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4) dokumenty dotyczące prawnych zabezpieczeń</w:t>
      </w:r>
    </w:p>
    <w:p>
      <w:pPr>
        <w:pStyle w:val="Normal"/>
        <w:spacing w:lineRule="auto" w:line="360"/>
        <w:ind w:left="567" w:hanging="567"/>
        <w:rPr>
          <w:u w:val="single"/>
        </w:rPr>
      </w:pPr>
      <w:r>
        <w:rPr>
          <w:b/>
        </w:rPr>
        <w:t>     </w:t>
      </w:r>
      <w:r>
        <w:rPr>
          <w:b/>
          <w:u w:val="single"/>
        </w:rPr>
        <w:t>4.</w:t>
      </w:r>
      <w:r>
        <w:rPr>
          <w:u w:val="single"/>
        </w:rPr>
        <w:t xml:space="preserve"> </w:t>
      </w:r>
      <w:r>
        <w:rPr>
          <w:b/>
          <w:u w:val="single"/>
        </w:rPr>
        <w:t>dotyczące wniosku o kredyt na zakup domu jednorodzinnego lub lokalu mieszkalnego od gminy*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1) odpowiednie dokumenty spośród wymienionych:</w:t>
      </w:r>
    </w:p>
    <w:p>
      <w:pPr>
        <w:pStyle w:val="Normal"/>
        <w:spacing w:lineRule="auto" w:line="360"/>
        <w:ind w:left="284" w:hanging="567"/>
        <w:rPr/>
      </w:pPr>
      <w:r>
        <w:rPr/>
        <w:t>           </w:t>
      </w:r>
      <w:r>
        <w:rPr/>
        <w:t>a) zaświadczenie gminy o przeznaczeniu i cenie domu jednorodzinnego lub lokalu mieszkalnego do sprzedaży, o przysługującym klientowi prawie pierwszeństwa nabycia oraz oświadczenie klienta o skorzystaniu z przysługującego mu prawa lub</w:t>
      </w:r>
    </w:p>
    <w:p>
      <w:pPr>
        <w:pStyle w:val="Normal"/>
        <w:spacing w:lineRule="auto" w:line="360"/>
        <w:ind w:left="284" w:hanging="567"/>
        <w:rPr/>
      </w:pPr>
      <w:r>
        <w:rPr/>
        <w:t>           </w:t>
      </w:r>
      <w:r>
        <w:rPr/>
        <w:t>b) zaświadczenie gminy o przeznaczeniu i cenie wywoławczej domu jednorodzinnego lub lokalu mieszkalnego do sprzedaży w drodze przetargu lub</w:t>
      </w:r>
    </w:p>
    <w:p>
      <w:pPr>
        <w:pStyle w:val="Normal"/>
        <w:spacing w:lineRule="auto" w:line="360"/>
        <w:ind w:left="426" w:hanging="426"/>
        <w:rPr/>
      </w:pPr>
      <w:r>
        <w:rPr/>
        <w:t>     </w:t>
      </w:r>
      <w:r>
        <w:rPr/>
        <w:t>c) zaświadczenie gminy o wyłonieniu nabywcy domu jednorodzinnego lub lokalu mieszkalnego w drodze przetargu i cenie nabycia</w:t>
      </w:r>
    </w:p>
    <w:p>
      <w:pPr>
        <w:pStyle w:val="Normal"/>
        <w:spacing w:lineRule="auto" w:line="360"/>
        <w:rPr/>
      </w:pPr>
      <w:r>
        <w:rPr>
          <w:b/>
        </w:rPr>
        <w:t>   </w:t>
      </w: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dotyczące wniosku o kredyt na dopłatę związaną ze zmianą spółdzielczego prawa do lokalu </w:t>
      </w:r>
      <w:r>
        <w:rPr>
          <w:b/>
        </w:rPr>
        <w:t> </w:t>
      </w:r>
      <w:r>
        <w:rPr>
          <w:b/>
          <w:u w:val="single"/>
        </w:rPr>
        <w:t> mieszkalnego z lokatorskiego na własnościowe*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1) odpowiednie dokumenty spośród wymienionych: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a) zaświadczenie spółdzielni o przydziale lokalu oraz wartości wkładu mieszkaniowego i budowlanego lub</w:t>
      </w:r>
    </w:p>
    <w:p>
      <w:pPr>
        <w:pStyle w:val="Normal"/>
        <w:spacing w:lineRule="auto" w:line="360"/>
        <w:ind w:left="567" w:hanging="567"/>
        <w:rPr/>
      </w:pPr>
      <w:r>
        <w:rPr/>
        <w:t>     </w:t>
      </w:r>
      <w:r>
        <w:rPr/>
        <w:t>b) zgodę spółdzielni mieszkaniowej na zamianę prawa do lokalu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 xml:space="preserve">     </w:t>
      </w:r>
      <w:r>
        <w:rPr>
          <w:b/>
          <w:u w:val="single"/>
        </w:rPr>
        <w:t>6. dotyczące budowy, dokończenie budowy (wykończenie domu jednorodzinnego), rozbudowa, przebudowa, remont, modernizacja – realizowane przez wnioskodawcę: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 xml:space="preserve">     </w:t>
      </w:r>
      <w:r>
        <w:rPr/>
        <w:t>1. aktualny odpis z księgi wieczystej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>2. wyrys z mapy ewidencyjnej oraz wypis z ewidencji gruntów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3. zaświadczenie o niezaleganiu z podatkiem od nieruchomości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4. pozwolenie na budowę, przebudowę, rozbudowę wraz z załącznikami (o ile są wymagane)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5. harmonogram budowy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 xml:space="preserve">6. dokumentację projektowo- kosztorysową obejmującą: </w:t>
      </w:r>
    </w:p>
    <w:p>
      <w:pPr>
        <w:pStyle w:val="Normal"/>
        <w:spacing w:lineRule="auto" w:line="360"/>
        <w:ind w:left="567" w:hanging="567"/>
        <w:rPr/>
      </w:pPr>
      <w:r>
        <w:rPr/>
        <w:tab/>
        <w:t>- zatwierdzony projekt architektoniczny z opisem technicznym</w:t>
      </w:r>
    </w:p>
    <w:p>
      <w:pPr>
        <w:pStyle w:val="Normal"/>
        <w:spacing w:lineRule="auto" w:line="360"/>
        <w:ind w:left="567" w:hanging="567"/>
        <w:rPr/>
      </w:pPr>
      <w:r>
        <w:rPr/>
        <w:tab/>
        <w:t>- zestawienie całkowitych kosztów realizacji inwestycji, kosztów poniesionych i do poniesienia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7. dokumenty dotyczące prawnych zabezpieczeń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 xml:space="preserve">       </w:t>
      </w:r>
      <w:r>
        <w:rPr>
          <w:b/>
          <w:u w:val="single"/>
        </w:rPr>
        <w:t>7. dotyczące inwestycji realizowanych przez inwestora zastępczego:</w:t>
      </w:r>
    </w:p>
    <w:p>
      <w:pPr>
        <w:pStyle w:val="TextBody"/>
        <w:spacing w:lineRule="auto" w:line="276" w:before="0" w:after="120"/>
        <w:rPr/>
      </w:pPr>
      <w:r>
        <w:rPr>
          <w:rFonts w:eastAsia="TimesEE;Courier New"/>
          <w:b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1. umowa zawarta z developerem lub inwestorem zastępczym (np. spółdzielnią mieszkaniową)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2. oświadczenie inwestora zastępczego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3. dokumenty dotyczące inwestora: wyciąg z rejestru spółdzielni/ wyciąg z rejestru handlowego/ zaświadczenie o wpisie </w:t>
      </w:r>
    </w:p>
    <w:p>
      <w:pPr>
        <w:pStyle w:val="TextBody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do ewidencji działalności gospodarczej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      </w:t>
      </w:r>
      <w:r>
        <w:rPr>
          <w:rFonts w:cs="Times New Roman" w:ascii="Times New Roman" w:hAnsi="Times New Roman"/>
          <w:color w:val="000000"/>
          <w:sz w:val="20"/>
        </w:rPr>
        <w:t>4. pozwolenie na budowę zawierające klauzulę prawomocności</w:t>
      </w:r>
    </w:p>
    <w:p>
      <w:pPr>
        <w:pStyle w:val="TextBody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>       </w:t>
      </w:r>
      <w:r>
        <w:rPr>
          <w:rFonts w:cs="Times New Roman" w:ascii="Times New Roman" w:hAnsi="Times New Roman"/>
          <w:color w:val="000000"/>
          <w:sz w:val="20"/>
        </w:rPr>
        <w:t>5. kopia lub wypis z harmonogramu realizacji inwestycji sporządzony lub zatwierdzony przez inwestora zastępczego</w:t>
      </w:r>
    </w:p>
    <w:p>
      <w:pPr>
        <w:pStyle w:val="Normal"/>
        <w:spacing w:lineRule="auto" w:line="360"/>
        <w:ind w:left="567" w:hanging="567"/>
        <w:rPr/>
      </w:pPr>
      <w:r>
        <w:rPr/>
        <w:t>       </w:t>
      </w:r>
      <w:r>
        <w:rPr/>
        <w:t>6.sporządzony przez inwestora zastępczego harmonogram wnoszenia środków pieniężnych przez wnioskodawcę (jeśli nie został zamieszczony w umowie zawartej między wnioskodawcą a inwestorem zastępczym)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7. dokumenty dotyczące prawnych zabezpieczeń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/>
        <w:t xml:space="preserve">       </w:t>
      </w:r>
      <w:r>
        <w:rPr/>
        <w:t xml:space="preserve">8. inne możliwe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right"/>
      <w:rPr/>
    </w:pPr>
    <w:r>
      <w:rPr>
        <w:rFonts w:eastAsia="Calibri"/>
        <w:lang w:eastAsia="en-US"/>
      </w:rPr>
      <w:t>Załącznik nr 3 do</w:t>
    </w:r>
  </w:p>
  <w:p>
    <w:pPr>
      <w:pStyle w:val="Normal"/>
      <w:tabs>
        <w:tab w:val="clear" w:pos="425"/>
        <w:tab w:val="center" w:pos="4536" w:leader="none"/>
        <w:tab w:val="right" w:pos="9072" w:leader="none"/>
      </w:tabs>
      <w:jc w:val="right"/>
      <w:rPr/>
    </w:pPr>
    <w:r>
      <w:rPr>
        <w:rFonts w:eastAsia="Calibri"/>
        <w:lang w:eastAsia="en-US"/>
      </w:rPr>
      <w:t xml:space="preserve">Instrukcji kredytowania osób fizycznych w ramach kredytów zabezpieczonych hipotecznie </w:t>
      <w:br/>
      <w:t>w Banku Spółdzielczym Czechowice – Dziedzice – Bestwina</w:t>
    </w:r>
  </w:p>
  <w:p>
    <w:pPr>
      <w:pStyle w:val="Normal"/>
      <w:tabs>
        <w:tab w:val="clear" w:pos="425"/>
        <w:tab w:val="center" w:pos="4536" w:leader="none"/>
        <w:tab w:val="right" w:pos="9072" w:leader="none"/>
      </w:tabs>
      <w:jc w:val="right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567" w:hanging="283"/>
      </w:pPr>
      <w:rPr>
        <w:rFonts w:ascii="Arial" w:hAnsi="Arial" w:cs="MV Boli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V Bol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MV Bol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MV Boli"/>
      <w:b/>
      <w:i w:val="false"/>
      <w:strike w:val="false"/>
      <w:dstrike w:val="false"/>
      <w:color w:val="auto"/>
      <w:sz w:val="18"/>
      <w:szCs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MV Bol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color w:val="CC0000"/>
    </w:rPr>
  </w:style>
  <w:style w:type="character" w:styleId="WW8Num16z1">
    <w:name w:val="WW8Num16z1"/>
    <w:qFormat/>
    <w:rPr>
      <w:rFonts w:ascii="Courier New" w:hAnsi="Courier New" w:cs="MV Bol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strike w:val="false"/>
      <w:dstrike w:val="false"/>
      <w:sz w:val="16"/>
      <w:szCs w:val="16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MV Bol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MV Bol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V Bol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MV Bol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MV Boli"/>
      <w:b w:val="false"/>
      <w:i w:val="false"/>
      <w:sz w:val="18"/>
      <w:szCs w:val="18"/>
    </w:rPr>
  </w:style>
  <w:style w:type="character" w:styleId="WW8Num25z0">
    <w:name w:val="WW8Num25z0"/>
    <w:qFormat/>
    <w:rPr>
      <w:rFonts w:ascii="Arial" w:hAnsi="Arial" w:eastAsia="Times New Roman" w:cs="MV Bol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V Bol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8z0">
    <w:name w:val="WW8Num28z0"/>
    <w:qFormat/>
    <w:rPr>
      <w:rFonts w:ascii="Webdings" w:hAnsi="Webdings" w:cs="Webdings"/>
      <w:color w:val="CC0000"/>
    </w:rPr>
  </w:style>
  <w:style w:type="character" w:styleId="WW8Num28z1">
    <w:name w:val="WW8Num28z1"/>
    <w:qFormat/>
    <w:rPr>
      <w:rFonts w:ascii="Courier New" w:hAnsi="Courier New" w:cs="MV Bol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MV Boli" w:hAnsi="MV Boli" w:cs="MV Boli"/>
    </w:rPr>
  </w:style>
  <w:style w:type="character" w:styleId="WW8Num30z1">
    <w:name w:val="WW8Num30z1"/>
    <w:qFormat/>
    <w:rPr>
      <w:rFonts w:ascii="Courier New" w:hAnsi="Courier New" w:cs="MV Bol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color w:val="000000"/>
    </w:rPr>
  </w:style>
  <w:style w:type="character" w:styleId="WW8Num31z1">
    <w:name w:val="WW8Num31z1"/>
    <w:qFormat/>
    <w:rPr>
      <w:rFonts w:ascii="Courier New" w:hAnsi="Courier New" w:cs="MV Bol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33z0">
    <w:name w:val="WW8Num33z0"/>
    <w:qFormat/>
    <w:rPr>
      <w:rFonts w:ascii="Times New Roman" w:hAnsi="Times New Roman" w:eastAsia="Times New Roman" w:cs="MV Boli"/>
    </w:rPr>
  </w:style>
  <w:style w:type="character" w:styleId="WW8Num33z1">
    <w:name w:val="WW8Num33z1"/>
    <w:qFormat/>
    <w:rPr>
      <w:rFonts w:ascii="Arial" w:hAnsi="Arial" w:cs="MV Boli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Arial" w:hAnsi="Arial" w:cs="Times New Roman"/>
      <w:sz w:val="16"/>
      <w:szCs w:val="16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MV Bol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MV Bol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MV Boli"/>
    </w:rPr>
  </w:style>
  <w:style w:type="character" w:styleId="WW8Num46z1">
    <w:name w:val="WW8Num46z1"/>
    <w:qFormat/>
    <w:rPr>
      <w:rFonts w:ascii="Courier New" w:hAnsi="Courier New" w:cs="MV Bol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ZnakZnak4">
    <w:name w:val="Znak Znak4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WWFooter">
    <w:name w:val="WW-Footer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13:00Z</dcterms:created>
  <dc:creator>MJ</dc:creator>
  <dc:description/>
  <cp:keywords/>
  <dc:language>en-US</dc:language>
  <cp:lastModifiedBy>Danuta Maron</cp:lastModifiedBy>
  <cp:lastPrinted>2018-05-29T08:57:00Z</cp:lastPrinted>
  <dcterms:modified xsi:type="dcterms:W3CDTF">2023-01-23T08:52:00Z</dcterms:modified>
  <cp:revision>15</cp:revision>
  <dc:subject/>
  <dc:title>KREDYTY  MIESZKANIOWE</dc:title>
</cp:coreProperties>
</file>